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PARADE SURGERY – PATIENT 3</w:t>
      </w:r>
      <w:r>
        <w:rPr>
          <w:b/>
          <w:vertAlign w:val="superscript"/>
        </w:rPr>
        <w:t>RD</w:t>
      </w:r>
      <w:r>
        <w:rPr>
          <w:b/>
        </w:rPr>
        <w:t xml:space="preserve"> PARTY CONS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erson acting on behalf of pati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complaining on behalf of a patient or your complaint or enquiry involves the medical care of a patient, then the consent of the patient will be required.  Please obtain the patient’s signed consent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…………………………………………….(print name)  fully consent to my GP releasing information to and/or discussing my care and medical records with the person name above, in relation to this complaint only, and I wish this person to complain o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ty is for an indefinite period/for a limited period only (delete as appropri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 limited period applies, the authority is valid until……………………..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tient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3:00Z</dcterms:created>
  <dc:creator>user</dc:creator>
  <dc:description/>
  <cp:keywords/>
  <dc:language>en-US</dc:language>
  <cp:lastModifiedBy>Katy Morson</cp:lastModifiedBy>
  <dcterms:modified xsi:type="dcterms:W3CDTF">2019-11-22T15:43:00Z</dcterms:modified>
  <cp:revision>2</cp:revision>
  <dc:subject/>
  <dc:title>PARK PARADE SURGERY – PATIENT 3RD PARTY CONSENT FORM</dc:title>
</cp:coreProperties>
</file>